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80276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Commune de Doue</w:t>
      </w:r>
    </w:p>
    <w:p>
      <w:pPr>
        <w:pStyle w:val="Normal"/>
        <w:ind w:left="-540" w:hanging="0"/>
        <w:rPr>
          <w:color w:val="336600"/>
        </w:rPr>
      </w:pPr>
      <w:r>
        <w:rPr>
          <w:color w:val="336600"/>
        </w:rPr>
        <w:t xml:space="preserve">1 bis rue Champenois - 77510 Doue </w:t>
      </w:r>
    </w:p>
    <w:p>
      <w:pPr>
        <w:pStyle w:val="Normal"/>
        <w:ind w:left="-540" w:hanging="0"/>
        <w:rPr>
          <w:color w:val="0066CC"/>
          <w:sz w:val="20"/>
          <w:szCs w:val="20"/>
        </w:rPr>
      </w:pPr>
      <w:r>
        <w:rPr>
          <w:color w:val="0066CC"/>
          <w:sz w:val="20"/>
          <w:szCs w:val="20"/>
        </w:rPr>
        <w:t>Tél. 01 64 20 99 94  -   Fax 01 64 65 42 54</w:t>
      </w:r>
    </w:p>
    <w:p>
      <w:pPr>
        <w:pStyle w:val="Normal"/>
        <w:ind w:left="-540" w:hanging="0"/>
        <w:rPr>
          <w:color w:val="0066CC"/>
          <w:sz w:val="20"/>
          <w:szCs w:val="20"/>
        </w:rPr>
      </w:pPr>
      <w:r>
        <w:rPr>
          <w:color w:val="0066CC"/>
          <w:sz w:val="20"/>
          <w:szCs w:val="20"/>
        </w:rPr>
        <w:t>E-mail : mairie.doue@orange.fr</w:t>
      </w:r>
    </w:p>
    <w:p>
      <w:pPr>
        <w:pStyle w:val="Normal"/>
        <w:ind w:left="-540" w:hanging="0"/>
        <w:rPr/>
      </w:pPr>
      <w:r>
        <w:rPr>
          <w:color w:val="000099"/>
          <w:sz w:val="20"/>
          <w:szCs w:val="20"/>
        </w:rPr>
        <w:t>Site : http://www.doue.fr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IL MUNICIPAL de DO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undi 6 juin 2016 à 19 h 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ésents</w:t>
      </w:r>
      <w:r>
        <w:rPr>
          <w:sz w:val="22"/>
          <w:szCs w:val="22"/>
        </w:rPr>
        <w:t> : Jean-François DELESALLE – Jackie FROTTIER – Claude RAIMBOURG – Evelyne DELATOUCHE -  Jean-Erick PINON - Arlette DEBARD – Jean-Marie PHILIPPE –Philippe MAZURE - Anne-Lise DISIC - Corinne CALVO – Thomas CABRERA -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bsents excusés</w:t>
      </w:r>
      <w:r>
        <w:rPr>
          <w:sz w:val="22"/>
          <w:szCs w:val="22"/>
        </w:rPr>
        <w:t> : Daniel JEUNEHOMME -  Bernadette LEMARCHAND – Cyrille DUPUPET – Sylvie AMÉ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alcul du quorum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>M. le Maire constate que le quorum est atteint, déclare l’assemblée en mesure de délibérer valablement et ouvre la séan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censement des pouvoirs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>Bernadette LEMARCHAND à Claude RAIMBOURG - Sylvie AMÉ à Jackie FROTTI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crétaire de séance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>Claude RAIMBO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OPTE</w:t>
      </w:r>
      <w:r>
        <w:rPr>
          <w:sz w:val="22"/>
          <w:szCs w:val="22"/>
        </w:rPr>
        <w:t xml:space="preserve"> et SIGNE le procès-verbal de la précédente ré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OLLICITE</w:t>
      </w:r>
      <w:r>
        <w:rPr>
          <w:sz w:val="22"/>
          <w:szCs w:val="22"/>
        </w:rPr>
        <w:t xml:space="preserve"> du Conseil Départemental et du Conseil Régional une subvention au titre du Fonds d’Equipement Rural pour la mise en sécurité aux abords de l’école et de la mai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CCEPTE</w:t>
      </w:r>
      <w:r>
        <w:rPr>
          <w:sz w:val="22"/>
          <w:szCs w:val="22"/>
        </w:rPr>
        <w:t xml:space="preserve"> l’avenant n° 1 au marché de travaux d’assainissement, lot n° 3 « Bassins d’orage » passé avec la Sté DEMATHIEU BARD, s’élevant à 15.960,00 € 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EMET</w:t>
      </w:r>
      <w:r>
        <w:rPr>
          <w:sz w:val="22"/>
          <w:szCs w:val="22"/>
        </w:rPr>
        <w:t xml:space="preserve"> un avis favorable au projet de périmètre de la fusion des communautés de communes « Cœur de la Brie » et « Brie des Morin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CCEPTE</w:t>
      </w:r>
      <w:r>
        <w:rPr>
          <w:sz w:val="22"/>
          <w:szCs w:val="22"/>
        </w:rPr>
        <w:t xml:space="preserve"> la convention d’adhésion au dispositif de Conseil en énergie partagé proposé par le SD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CCEPTE</w:t>
      </w:r>
      <w:r>
        <w:rPr>
          <w:sz w:val="22"/>
          <w:szCs w:val="22"/>
        </w:rPr>
        <w:t xml:space="preserve"> de mettre à disposition de l’association  « J’Aime Doue » la licence IV de débit de bois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PROUVE</w:t>
      </w:r>
      <w:r>
        <w:rPr>
          <w:sz w:val="22"/>
          <w:szCs w:val="22"/>
        </w:rPr>
        <w:t xml:space="preserve"> l’Agenda d’Accessibilité Programmée (Ad’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OLLICITE</w:t>
      </w:r>
      <w:r>
        <w:rPr>
          <w:sz w:val="22"/>
          <w:szCs w:val="22"/>
        </w:rPr>
        <w:t xml:space="preserve"> l’Etat dans le cadre de la dotation de solidarité en faveur de l’équipement des collectivités territoriales touchées par des évènements climatiques ou géologiques 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Le Maire,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Jean-François DELESALL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bCs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2:00Z</dcterms:created>
  <dc:creator>SYND INTERCO DE REBAIS</dc:creator>
  <dc:description/>
  <cp:keywords/>
  <dc:language>en-US</dc:language>
  <cp:lastModifiedBy>poste3</cp:lastModifiedBy>
  <cp:lastPrinted>2016-06-17T13:54:00Z</cp:lastPrinted>
  <dcterms:modified xsi:type="dcterms:W3CDTF">2016-06-17T11:54:00Z</dcterms:modified>
  <cp:revision>3</cp:revision>
  <dc:subject/>
  <dc:title>CONSEIL MUNICIPAL de SAINT-DENIS-les-REBAIS</dc:title>
</cp:coreProperties>
</file>